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5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1:00Z</dcterms:created>
  <dc:creator>Julianne Rodrigues Aires da Silva</dc:creator>
  <dc:description/>
  <cp:keywords/>
  <dc:language>en-US</dc:language>
  <cp:lastModifiedBy>Recy de Sousa Quintanilha</cp:lastModifiedBy>
  <dcterms:modified xsi:type="dcterms:W3CDTF">2025-04-07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